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28/01/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Cindy Ts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 Helen Fow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Amy Sh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Jordan Zha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Eve Ba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 Alice Hutch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Elizabeth Hutch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 Barry C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 George Ta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8 Matthew Drys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6 Felix L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2 Scott Zh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3 Sarah C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7 Gary Zh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9 Jonathan Teas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 Emma Sand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2 Peter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3 Kieran Mar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5 Jack Od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7 Michael Garst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8 Andrew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5 Mrs Jane Haw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5 Mr Huw Lew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7 Mr Martin Mid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3 Mrs Bev Rossi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4 Mrs Margaret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2 Mr Darryl Da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6 Ms Jane D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1 Mrs Jill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2 Dr Tony Re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4 Mr David 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5 Mr John Row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6 Mr Philip Capes (Headmaste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7 Dr Tony Winz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8 Mrs Helen M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7 Mr Philip Etch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1 Mr Mark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Pam Rumney</cp:lastModifiedBy>
  <dcterms:modified xsi:type="dcterms:W3CDTF">2020-01-28T12:12:00Z</dcterms:modified>
  <cp:revision>2</cp:revision>
  <dc:subject/>
  <dc:title/>
</cp:coreProperties>
</file>